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IBUNAL REGIONAL FEDERAL DA 3ª REGI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COLA DE MAGISTRADOS DA JUSTIÇA FEDERAL DA 3ª REGI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NOME DO CURS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70C0"/>
        </w:rPr>
      </w:pPr>
      <w:r>
        <w:rPr>
          <w:rFonts w:cs="Calibri" w:ascii="Calibri" w:hAnsi="Calibri"/>
          <w:bCs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ÇÕES GERAIS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322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ia/natureza do curs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ção Inicial – Segunda etapa/ Formação Continuada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ção da escola responsável pelo curs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scola de Magistrados da Justiça Federal da 3ª Região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e inscriçã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almente um mês antes do início do curso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e realizaçã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dad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cial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a horár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ínimo de 20 horas-aula</w:t>
            </w:r>
            <w:r>
              <w:rPr>
                <w:rFonts w:cs="Calibri" w:ascii="Calibri" w:hAnsi="Calibri"/>
              </w:rPr>
              <w:t xml:space="preserve"> para credenciamento (em horas-aula de 50 minutos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úblico-alv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istrados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e vaga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gual ou inferior a 50 cursistas por turma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s cursos presenciais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e turma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e realizaçã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ditório, sala de aulas da EMAG e/ou Ambiente Virtual de Aprendizagem da EMAG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ações educacionais devem ter como foco a solução de um problema/dificuldade enfrentada pelos magistrados no exercício das atividades profissionai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m, a justificativa deve explicar as razões, de forma contextualizada, que deram origem à ação formativa, bem como a importância da realização da ação propost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PROGRAMAÇÃO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dicar as datas, os horários de realização das aulas, os temas e nomes dos formado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EMENT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OBJETIVO GERAL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objetivos gerais (educacionais) devem externar o que se pretende alcançar como resultado da ação proposta. Descreve desempenhos e competências voltadas ao trabalho. Foco no trabalho.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OBJETIVOS ESPECÍFICO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objetivos específicos (instrucionais) relacionam as competências a serem adquiridas/aprimoradas após o evento. São formulados de forma a ter correspondência com os objetivos gerais. Foco no aluno.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CARGA HORÁR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ENFAM exige um mínimo de 20 horas-aula para credenciament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0% da carga horária devem ser destinadas ao desenvolvimento de métodos ativos que permitam a aplicação da sistemática do conteúdo teórico do curso.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METODOLOGI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licar os métodos e técnicas pedagógicas específicas de forma a indicar como o conteúdo selecionado será trabalhado para atingir os objetivos propostos. Descrever a estratégia selecionada (problematização, exposição dialogada, discussão em grupo,  debate, dramatização, estudo de caso, etc.), incluindo o tempo que será gasto em  cada atividade e o número de participantes em grupos, por exemplo. Se houver material a ser utilizado nas atividades (questões, textos, etc) estes deverão ser enviados juntamente com o formulári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AVALIAÇÃO DA APRENDIZAGEM</w:t>
      </w:r>
    </w:p>
    <w:p>
      <w:pPr>
        <w:pStyle w:val="Normal"/>
        <w:autoSpaceDE w:val="fals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Como se dará o processo de avaliação dos cursistas?  Qual o instrumento de avaliação? Quais os critérios de correção?</w:t>
      </w:r>
    </w:p>
    <w:p>
      <w:pPr>
        <w:pStyle w:val="Normal"/>
        <w:autoSpaceDE w:val="fals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Cálculo da nota final</w:t>
      </w:r>
    </w:p>
    <w:p>
      <w:pPr>
        <w:pStyle w:val="Normal"/>
        <w:autoSpaceDE w:val="fals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Observar o parâmetro igual ou superior a 75% como critério para certificação do cursista).</w:t>
      </w:r>
    </w:p>
    <w:p>
      <w:pPr>
        <w:pStyle w:val="Normal"/>
        <w:autoSpaceDE w:val="fals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AVALIAÇÕES DO CURSO, DE REAÇÃO E DE IMPACTO</w:t>
      </w:r>
    </w:p>
    <w:p>
      <w:pPr>
        <w:pStyle w:val="Normal"/>
        <w:autoSpaceDE w:val="fals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(Texto padrão)</w:t>
      </w:r>
    </w:p>
    <w:p>
      <w:pPr>
        <w:pStyle w:val="Normal"/>
        <w:autoSpaceDE w:val="false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eastAsia="pt-BR"/>
        </w:rPr>
        <w:t xml:space="preserve">Ao final do curso, será disponibilizado um questionário, em forma de pesquisa, a todos os participantes, contendo questões relativas à qualidade do curso, material instrucional, docentes, aplicabilidade do conteúdo, a organização e infraestrutura e de outros aspectos considerados importantes pelo cursista que considere relevante mencionar. </w:t>
      </w:r>
    </w:p>
    <w:p>
      <w:pPr>
        <w:pStyle w:val="Normal"/>
        <w:autoSpaceDE w:val="false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 Escola de Magistrados da 3ª Região não faz uso de avaliação de impacto.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lang w:eastAsia="pt-BR"/>
        </w:rPr>
      </w:pPr>
      <w:r>
        <w:rPr>
          <w:rFonts w:cs="Calibri" w:ascii="Calibri" w:hAnsi="Calibri"/>
          <w:b/>
          <w:color w:val="00B050"/>
          <w:lang w:eastAsia="pt-B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CURRÍCULOS DOS DOCENTES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dos e síntese do currículo, informando o CPF e email dos docentes para cadastro na ENFA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rtificar-se de que pelo menos 20% dos docentes (jan/2019) possuem curso de Formação de Formadores reconhecido pela ENFAM - qualquer dos Módulos do Nível 1 (até 2020)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BIBLIOGRAF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70C0"/>
          <w:kern w:val="2"/>
        </w:rPr>
      </w:pPr>
      <w:r>
        <w:rPr>
          <w:rFonts w:cs="Calibri" w:ascii="Calibri" w:hAnsi="Calibri"/>
          <w:b/>
          <w:color w:val="0070C0"/>
          <w:kern w:val="2"/>
        </w:rPr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embargador Federal XXX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or da Escola de Magistrados da Justiça Federal da 3ª Regi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ordenador </w:t>
      </w:r>
      <w:r>
        <w:rPr>
          <w:rFonts w:cs="Calibri" w:ascii="Calibri" w:hAnsi="Calibri"/>
          <w:b/>
          <w:color w:val="FF0000"/>
        </w:rPr>
        <w:t>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iz(a) Federal XXXXXXXXXXX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</w:rPr>
        <w:t>*</w:t>
      </w:r>
      <w:r>
        <w:rPr>
          <w:rFonts w:cs="Calibri" w:ascii="Calibri" w:hAnsi="Calibri"/>
        </w:rPr>
        <w:t>O coordenador do curso deve possuir certificado de curso de Formação de Formadores, conforme determinação estabelecida pela Resolução  ENFAM 2/2018 – Mínimo Nível 1 – Módulo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FILENAME \p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/tmp/in/input.doc</w:t>
      </w:r>
      <w:r>
        <w:rPr>
          <w:sz w:val="20"/>
          <w:szCs w:val="20"/>
          <w:rFonts w:cs="Calibri" w:ascii="Calibri" w:hAnsi="Calibri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4410</wp:posOffset>
              </wp:positionH>
              <wp:positionV relativeFrom="page">
                <wp:posOffset>10435590</wp:posOffset>
              </wp:positionV>
              <wp:extent cx="76200" cy="0"/>
              <wp:effectExtent l="0" t="0" r="0" b="0"/>
              <wp:wrapNone/>
              <wp:docPr id="1" name="Grupo 4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80000" y="-1006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1840" y="-1006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3680" y="-1006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55" style="position:absolute;margin-left:78.3pt;margin-top:821.7pt;width:6pt;height:0pt" coordorigin="1566,16434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135;top:58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-75;top:58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-15;top:58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SimSun;宋体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Informacaoartigo1">
    <w:name w:val="informacao-artigo1"/>
    <w:qFormat/>
    <w:rPr>
      <w:vanish/>
      <w:color w:val="666666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Cs w:val="20"/>
      <w:lang w:val="es-ES_tradn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12">
    <w:name w:val="style1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1080" w:hanging="10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earchresultsummary">
    <w:name w:val="search_result_summary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sumo">
    <w:name w:val="resumo"/>
    <w:basedOn w:val="Normal"/>
    <w:qFormat/>
    <w:pPr>
      <w:spacing w:lineRule="atLeast" w:line="270" w:before="0" w:after="280"/>
      <w:ind w:firstLine="300"/>
      <w:jc w:val="both"/>
    </w:pPr>
    <w:rPr>
      <w:rFonts w:eastAsia="Times New Roman"/>
      <w:color w:val="000000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33">
    <w:name w:val="Pa33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28:00Z</dcterms:created>
  <dc:creator>TRF</dc:creator>
  <dc:description/>
  <cp:keywords/>
  <dc:language>en-US</dc:language>
  <cp:lastModifiedBy>Usuário do Windows</cp:lastModifiedBy>
  <cp:lastPrinted>2016-06-30T14:56:00Z</cp:lastPrinted>
  <dcterms:modified xsi:type="dcterms:W3CDTF">2018-12-04T19:02:00Z</dcterms:modified>
  <cp:revision>26</cp:revision>
  <dc:subject/>
  <dc:title>Escola Nacional de Formação e Aperfeiçoamento de Magistrados – Enfam</dc:title>
</cp:coreProperties>
</file>